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"/>
          <w:szCs w:val="20"/>
        </w:rPr>
      </w:pPr>
      <w:r>
        <w:rPr>
          <w:rFonts w:cs="Arial" w:ascii="Arial" w:hAnsi="Arial"/>
          <w:b/>
          <w:smallCaps/>
          <w:sz w:val="2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"/>
        <w:gridCol w:w="425"/>
        <w:gridCol w:w="1134"/>
        <w:gridCol w:w="283"/>
        <w:gridCol w:w="284"/>
        <w:gridCol w:w="1701"/>
        <w:gridCol w:w="851"/>
        <w:gridCol w:w="284"/>
        <w:gridCol w:w="273"/>
        <w:gridCol w:w="1144"/>
        <w:gridCol w:w="283"/>
        <w:gridCol w:w="1701"/>
        <w:gridCol w:w="284"/>
        <w:gridCol w:w="3510"/>
      </w:tblGrid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Proposta</w:t>
            </w:r>
          </w:p>
        </w:tc>
        <w:tc>
          <w:tcPr>
            <w:tcW w:w="1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sol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isolado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vincu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vinculado      </w:t>
            </w:r>
          </w:p>
        </w:tc>
        <w:tc>
          <w:tcPr>
            <w:tcW w:w="83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1451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44"/>
        <w:gridCol w:w="284"/>
        <w:gridCol w:w="284"/>
        <w:gridCol w:w="567"/>
        <w:gridCol w:w="142"/>
        <w:gridCol w:w="141"/>
        <w:gridCol w:w="142"/>
        <w:gridCol w:w="142"/>
        <w:gridCol w:w="142"/>
        <w:gridCol w:w="849"/>
        <w:gridCol w:w="5137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mpo do SGE analis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trizes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valiaçã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ustificativa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etivo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 geral e específicos são claramente descritos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stificativ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ções a serem desenvolvidas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 ações a serem desenvolvidas contribuirão para o desenvolvimento dos grupos sociais participantes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stificativ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ções a serem desenvolvidas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no de Trabalho do discente na aba “Equipe”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scrição da função do coordenador e dos colaboradores na aba “Equipe”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posta contribui para a formação integral dos estudantes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iculação da proposta com a pesquis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iculação da proposta com o ensino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posta apresenta articulação com o ensino e a pesquisa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a “Equipe”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etodologia utilizada prevê a aliança entre diferentes áreas de conhecimento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iculação da Proposta com as Demandas Sociais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iculação da Proposta com Entidades Externas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metodologia utilizada estimula troca de saberes entre Universidade e grupos participantes da proposta?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mpo do SGE analis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cedimentos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valiaçã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ustificativa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cesso de avaliação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es de acompanhamento e avaliação da propost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end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a “Cronograma”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onograma de atividades da propost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end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mpo do SGE analis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cumentos obrigatórios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valiaçã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ustificativa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ba “Acompanhamento” – Anuência da Chefia Imediata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a “Abrangência” – anexo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a “Dados” – CEP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obrigatórios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uência setorial, Carta de anuência das instituições parceiras, protocolo Comitê de Ética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atend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não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51" w:firstLine="708"/>
        <w:rPr/>
      </w:pPr>
      <w:r>
        <w:rPr/>
        <w:tab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3969"/>
        <w:gridCol w:w="284"/>
        <w:gridCol w:w="4536"/>
        <w:gridCol w:w="283"/>
        <w:gridCol w:w="35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vido para adequaç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8"/>
              </w:rPr>
            </w:pPr>
            <w:r>
              <w:rPr>
                <w:rFonts w:cs="Arial" w:ascii="Arial" w:hAnsi="Arial"/>
                <w:sz w:val="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(legível) e assinatura do Avaliador:     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Diretrizes das propostas </w:t>
      </w:r>
    </w:p>
    <w:p>
      <w:pPr>
        <w:pStyle w:val="BodyText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ão reconhecidas como ações de extensão universitária aquelas que se caracterizam como processo interdisciplinar, educativo, cultural, científico e político que, articuladas de forma indissociável ao ensino e à pesquisa, promovem uma interação transformadora entre universidade e outros segmentos da sociedade. </w:t>
      </w:r>
    </w:p>
    <w:p>
      <w:pPr>
        <w:pStyle w:val="BodyText3"/>
        <w:spacing w:before="0" w:after="0"/>
        <w:ind w:left="284" w:hanging="0"/>
        <w:jc w:val="both"/>
        <w:rPr>
          <w:rFonts w:ascii="Arial" w:hAnsi="Arial" w:cs="Arial"/>
          <w:sz w:val="15"/>
          <w:szCs w:val="19"/>
        </w:rPr>
      </w:pPr>
      <w:r>
        <w:rPr>
          <w:rFonts w:cs="Arial" w:ascii="Arial" w:hAnsi="Arial"/>
          <w:sz w:val="15"/>
          <w:szCs w:val="19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tituem diretrizes gerais para orientar a formulação, a execução, o acompanhamento e a avaliação das atividades de extensão universitária:</w:t>
      </w:r>
    </w:p>
    <w:p>
      <w:pPr>
        <w:pStyle w:val="BodyText3"/>
        <w:spacing w:before="0" w:after="0"/>
        <w:ind w:left="284" w:hanging="0"/>
        <w:jc w:val="both"/>
        <w:rPr>
          <w:rFonts w:ascii="Arial" w:hAnsi="Arial" w:cs="Arial"/>
          <w:sz w:val="15"/>
          <w:szCs w:val="19"/>
        </w:rPr>
      </w:pPr>
      <w:r>
        <w:rPr>
          <w:rFonts w:cs="Arial" w:ascii="Arial" w:hAnsi="Arial"/>
          <w:sz w:val="15"/>
          <w:szCs w:val="19"/>
        </w:rPr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Interação dialógica</w:t>
      </w:r>
      <w:r>
        <w:rPr>
          <w:rFonts w:cs="Arial" w:ascii="Arial" w:hAnsi="Arial"/>
          <w:sz w:val="19"/>
          <w:szCs w:val="19"/>
        </w:rPr>
        <w:t>: orienta o desenvolvimento das relações entre a universidade e outros segmentos da sociedade, substituindo o discurso da hegemonia do conhecimento acadêmico por um novo conhecimento produzido a partir do diálogo e da troca de saberes em aliança com movimentos, organizações e setores sociais;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Interdisciplinaridade e Interprofissionalidade</w:t>
      </w:r>
      <w:r>
        <w:rPr>
          <w:rFonts w:cs="Arial" w:ascii="Arial" w:hAnsi="Arial"/>
          <w:sz w:val="19"/>
          <w:szCs w:val="19"/>
        </w:rPr>
        <w:t xml:space="preserve">: contribuem para a combinação de perspectivas que costumam ser apresentadas como dicotômicas e excludentes entre si: a perspectiva holística, que tende a ser generalista ao buscar a complexidade da experiência social como um todo, e a perspectiva especializada, que produz conhecimento por meio da elaboração de recortes específicos da realidade vivenciada. Tal combinação pode ser materializada pela interação de modelos, conceitos e metodologias oriundos de diversas áreas de conhecimento, bem como pela construção de alianças intersetoriais, interorganizacionais e interprofissionais; 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Articulação ensino, pesquisa e extensão</w:t>
      </w:r>
      <w:r>
        <w:rPr>
          <w:rFonts w:cs="Arial" w:ascii="Arial" w:hAnsi="Arial"/>
          <w:sz w:val="19"/>
          <w:szCs w:val="19"/>
        </w:rPr>
        <w:t>: pressupõe que as atividades de extensão são mais efetivas se estiverem vinculadas ao processo de formação de pessoas e de geração de conhecimento, substituindo o eixo pedagógico “estudante-professor” por “estudante-professor-comunidade”;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Impacto na formação do estudante</w:t>
      </w:r>
      <w:r>
        <w:rPr>
          <w:rFonts w:cs="Arial" w:ascii="Arial" w:hAnsi="Arial"/>
          <w:sz w:val="19"/>
          <w:szCs w:val="19"/>
        </w:rPr>
        <w:t>: diz respeito ao enriquecimento de sua formação acadêmica pela prática extensionista, tanto em termos teóricos e metodológicos, como no processo de construção de compromissos éticos e solidários. A participação do estudante em atividades de extensão deve estar fundamentada em iniciativas que viabilizem a flexibilização e a integralização curricular e a clareza de suas atribuições, bem como deve ser supervisionada pelo coordenador da ação e dispor de uma metodologia de avaliação;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Impacto e transformação social</w:t>
      </w:r>
      <w:r>
        <w:rPr>
          <w:rFonts w:cs="Arial" w:ascii="Arial" w:hAnsi="Arial"/>
          <w:sz w:val="19"/>
          <w:szCs w:val="19"/>
        </w:rPr>
        <w:t>: imprimem à extensão universitária um caráter político. Reafirmam a ação transformadora da Extensão, inclusive dentro da própria Universidade, voltada para os interesses e necessidades da maioria da população, aprimorando as políticas públicas e propiciando desenvolvimento social e regional.</w:t>
      </w:r>
    </w:p>
    <w:p>
      <w:pPr>
        <w:pStyle w:val="Normal"/>
        <w:tabs>
          <w:tab w:val="clear" w:pos="708"/>
          <w:tab w:val="left" w:pos="2918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sectPr>
      <w:headerReference w:type="default" r:id="rId2"/>
      <w:type w:val="nextPage"/>
      <w:pgSz w:orient="landscape" w:w="15840" w:h="12240"/>
      <w:pgMar w:left="709" w:right="672" w:gutter="0" w:header="27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685800" cy="685800"/>
          <wp:effectExtent l="0" t="0" r="0" b="0"/>
          <wp:wrapTight wrapText="bothSides">
            <wp:wrapPolygon edited="0">
              <wp:start x="-298" y="0"/>
              <wp:lineTo x="-298" y="21282"/>
              <wp:lineTo x="21600" y="21282"/>
              <wp:lineTo x="21600" y="0"/>
              <wp:lineTo x="-29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26170</wp:posOffset>
          </wp:positionH>
          <wp:positionV relativeFrom="paragraph">
            <wp:posOffset>-183515</wp:posOffset>
          </wp:positionV>
          <wp:extent cx="373380" cy="712470"/>
          <wp:effectExtent l="0" t="0" r="0" b="0"/>
          <wp:wrapTight wrapText="bothSides">
            <wp:wrapPolygon edited="0">
              <wp:start x="-616" y="0"/>
              <wp:lineTo x="-616" y="-12046"/>
              <wp:lineTo x="21600" y="-12046"/>
              <wp:lineTo x="21600" y="0"/>
              <wp:lineTo x="-61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10457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</w:rPr>
      <w:t>Universidade Federal de Ouro Preto – UFOP</w:t>
    </w:r>
  </w:p>
  <w:p>
    <w:pPr>
      <w:pStyle w:val="Header"/>
      <w:jc w:val="center"/>
      <w:rPr>
        <w:rFonts w:ascii="Arial" w:hAnsi="Arial" w:cs="Arial"/>
        <w:b/>
        <w:b/>
        <w:smallCaps/>
        <w:sz w:val="4"/>
      </w:rPr>
    </w:pPr>
    <w:r>
      <w:rPr>
        <w:rFonts w:cs="Arial" w:ascii="Arial" w:hAnsi="Arial"/>
        <w:b/>
        <w:smallCaps/>
        <w:sz w:val="4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Pró-Reitoria de Extensão – PROEX</w:t>
    </w:r>
  </w:p>
  <w:p>
    <w:pPr>
      <w:pStyle w:val="Header"/>
      <w:ind w:right="49" w:hanging="0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Header"/>
      <w:ind w:right="49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917956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9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722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22"/>
      <w:szCs w:val="20"/>
    </w:rPr>
  </w:style>
  <w:style w:type="character" w:styleId="WW8Num1z1">
    <w:name w:val="WW8Num1z1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lunanome">
    <w:name w:val="colunanome"/>
    <w:basedOn w:val="Fontepargpadro"/>
    <w:qFormat/>
    <w:rPr/>
  </w:style>
  <w:style w:type="character" w:styleId="Textolink">
    <w:name w:val="textolink"/>
    <w:qFormat/>
    <w:rPr/>
  </w:style>
  <w:style w:type="character" w:styleId="Ttulo1Char">
    <w:name w:val="Título 1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Arial Narrow" w:hAnsi="Arial Narrow" w:cs="Arial Narrow"/>
      <w:color w:val="00000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7:00Z</dcterms:created>
  <dc:creator>janaina</dc:creator>
  <dc:description/>
  <cp:keywords/>
  <dc:language>en-US</dc:language>
  <cp:lastModifiedBy>UFOP</cp:lastModifiedBy>
  <cp:lastPrinted>2018-10-05T12:49:00Z</cp:lastPrinted>
  <dcterms:modified xsi:type="dcterms:W3CDTF">2018-10-10T17:50:00Z</dcterms:modified>
  <cp:revision>12</cp:revision>
  <dc:subject/>
  <dc:title>MEMO</dc:title>
</cp:coreProperties>
</file>